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OLLEGE des BOURGOGNES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HANTILLY</w:t>
      </w:r>
    </w:p>
    <w:p>
      <w:pPr>
        <w:pStyle w:val="Normal"/>
        <w:rPr>
          <w:color w:val="999999"/>
          <w:sz w:val="32"/>
          <w:szCs w:val="32"/>
          <w:lang w:val="en-US" w:eastAsia="en-US"/>
        </w:rPr>
      </w:pPr>
      <w:r>
        <w:rPr>
          <w:color w:val="9999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pt" to="485.95pt,9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ection sportive football 6</w:t>
      </w:r>
      <w:r>
        <w:rPr>
          <w:color w:val="000080"/>
          <w:sz w:val="32"/>
          <w:szCs w:val="32"/>
          <w:vertAlign w:val="superscript"/>
        </w:rPr>
        <w:t>ème</w:t>
      </w:r>
      <w:r>
        <w:rPr>
          <w:color w:val="000080"/>
          <w:sz w:val="32"/>
          <w:szCs w:val="32"/>
        </w:rPr>
        <w:t xml:space="preserve"> / 5</w:t>
      </w:r>
      <w:r>
        <w:rPr>
          <w:color w:val="000080"/>
          <w:sz w:val="32"/>
          <w:szCs w:val="32"/>
          <w:vertAlign w:val="superscript"/>
        </w:rPr>
        <w:t>ème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999999"/>
          <w:sz w:val="28"/>
          <w:szCs w:val="28"/>
          <w:lang w:val="en-US" w:eastAsia="en-US"/>
        </w:rPr>
      </w:pPr>
      <w:r>
        <w:rPr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pt" to="485.95pt,7.7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Votre enfant souhaite intégrer la section sportive football du collège des Bourgognes  pour l’année scolaire 2023 / 2024 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s pratiques sportives, au même titre que les pratiques culturelles, contribuent à l’épanouissement du jeune et à son intégration sociale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 sport est reconnu comme étant un moyen d’enrichissement physique mais aussi moral, culturel et intellectuel. Il est source de plaisir et d’accomplissement personnel. Il représente une contribution originale à la formation du citoyen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s sections sportives scolaires rendent possible la pratique approfondie d’activités sportives dans un cadre scolaire et constituent un dispositif de réussite et de valorisation des compétences et aptitudes des jeune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 outre, même si ces sections  ne s’inscrivent pas dans le cadre du sport de haut niveau, elles peuvent néanmoins donner à l’élève la possibilité d’atteindre un haut niveau de pratique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onctionnement de la section 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ux séances de football de 2 heures incluses dans l’emploi du temps de l’élève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Les cours d’E.P.S. : 4 heures pour les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et 3 heures pour les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séances de football se déroulent de 15h10 à 17h10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élèves devront être licenciés à l’association sportive du collèg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s participeront aux cross et aux rencontres du championnat UNSS (sport scolaire du mercredi après-midi). Cela représente environ 7 mercredis après-midi dans l’anné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votre enfant est intégré dans la section sportive football, il doit finir l’année scolaire en cour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alités d’inscription 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a section sportive est réservée e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iorité</w:t>
      </w:r>
      <w:r>
        <w:rPr>
          <w:rFonts w:cs="Times New Roman" w:ascii="Times New Roman" w:hAnsi="Times New Roman"/>
          <w:b/>
          <w:sz w:val="22"/>
          <w:szCs w:val="22"/>
        </w:rPr>
        <w:t xml:space="preserve"> aux élèves du secteur (Chantilly, Vineuil St Firmin et St Maximin) ou du secteur proche su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érogatio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tests sportifs (jonglerie, vitesse, slalom et match) évalueront les aptitudes du joueur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ossier scolaire sera examiné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es élèves hors secteur qui sont retenus pour intégrer la section sportive, les demandes de dérogation sont à demander et à remettre dûment remplies au Directeur de l’école pour les élèves de CM2 ou au Principal du collège de secteur de votre domicile pour les élèves déjà scolarisés en collège (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ntrée en classe de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se fera de façon très </w:t>
      </w:r>
      <w:r>
        <w:rPr>
          <w:rFonts w:cs="Times New Roman" w:ascii="Times New Roman" w:hAnsi="Times New Roman"/>
          <w:sz w:val="22"/>
          <w:szCs w:val="22"/>
          <w:u w:val="single"/>
        </w:rPr>
        <w:t>exceptionnelle</w:t>
      </w:r>
      <w:r>
        <w:rPr>
          <w:rFonts w:cs="Times New Roman" w:ascii="Times New Roman" w:hAnsi="Times New Roman"/>
          <w:sz w:val="22"/>
          <w:szCs w:val="22"/>
        </w:rPr>
        <w:t xml:space="preserve"> au vu du nombre important d’élèves dans cette sectio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 dossier de candidature (imprimé joint) et les documents demandés devront être remis au collège avan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 vendredi 17 mars 2023 dernier délai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Les tests sportifs auront lieu l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endredi 31 mars 2023 à 13h30</w:t>
      </w:r>
      <w:r>
        <w:rPr>
          <w:rFonts w:cs="Times New Roman" w:ascii="Times New Roman" w:hAnsi="Times New Roman"/>
          <w:sz w:val="28"/>
          <w:szCs w:val="28"/>
        </w:rPr>
        <w:t xml:space="preserve"> au stade des Bourgognes (face au collèg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9 route des Bourgognes - 60500 CHANTILLY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él. 03 44 57 20 04 – Fax : 03 44 57 74 36</w:t>
    </w:r>
  </w:p>
  <w:p>
    <w:pPr>
      <w:pStyle w:val="Normal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Ce.0601606V@ac-amien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5" w:leader="none"/>
        <w:tab w:val="left" w:pos="8040" w:leader="none"/>
      </w:tabs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41:00Z</dcterms:created>
  <dc:creator>Principal adjoint</dc:creator>
  <dc:description/>
  <cp:keywords/>
  <dc:language>en-US</dc:language>
  <cp:lastModifiedBy>principal</cp:lastModifiedBy>
  <cp:lastPrinted>2022-01-06T15:52:00Z</cp:lastPrinted>
  <dcterms:modified xsi:type="dcterms:W3CDTF">2023-01-28T18:41:00Z</dcterms:modified>
  <cp:revision>2</cp:revision>
  <dc:subject/>
  <dc:title>COLLEGE des BOURGOGNES</dc:title>
</cp:coreProperties>
</file>